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8F8F8" w:val="clear"/>
        <w:spacing w:before="0" w:after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е процедуры, осуществляемые УЗ «Столбцовская ЦРБ» по заявлениям граждан (работников УЗ «Столбцовская ЦРБ»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93"/>
        <w:gridCol w:w="5528"/>
        <w:gridCol w:w="1560"/>
        <w:gridCol w:w="1701"/>
        <w:gridCol w:w="155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(подразделение), к которому гражданин должен обратиться, его месторасположение и режим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, взимаемой при осуществле-</w:t>
            </w:r>
          </w:p>
          <w:p>
            <w:pPr>
              <w:pStyle w:val="Normal"/>
              <w:rPr/>
            </w:pPr>
            <w:r>
              <w:rPr/>
              <w:t>нии администра-</w:t>
            </w:r>
          </w:p>
          <w:p>
            <w:pPr>
              <w:pStyle w:val="Normal"/>
              <w:rPr/>
            </w:pPr>
            <w:r>
              <w:rPr/>
              <w:t xml:space="preserve">тивной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-</w:t>
            </w:r>
          </w:p>
          <w:p>
            <w:pPr>
              <w:pStyle w:val="Normal"/>
              <w:rPr/>
            </w:pPr>
            <w:r>
              <w:rPr/>
              <w:t>ный срок осуществле-</w:t>
            </w:r>
          </w:p>
          <w:p>
            <w:pPr>
              <w:pStyle w:val="Normal"/>
              <w:rPr/>
            </w:pPr>
            <w:r>
              <w:rPr/>
              <w:t>ния администра-</w:t>
            </w:r>
          </w:p>
          <w:p>
            <w:pPr>
              <w:pStyle w:val="Normal"/>
              <w:rPr/>
            </w:pPr>
            <w:r>
              <w:rPr/>
              <w:t>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справки, другого выдаваемого документа (решения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1.1.5. </w:t>
            </w:r>
            <w:r>
              <w:rPr>
                <w:rStyle w:val="Wordwrapper"/>
                <w:color w:val="242424"/>
                <w:shd w:fill="FFFFFF" w:val="clear"/>
              </w:rPr>
              <w:t>Принятие решения о принятии на учет</w:t>
            </w:r>
            <w:r>
              <w:rPr>
                <w:rStyle w:val="Fakenonbreakingspace"/>
                <w:color w:val="242424"/>
                <w:shd w:fill="FFFFFF" w:val="clear"/>
              </w:rPr>
              <w:t> </w:t>
            </w:r>
            <w:r>
              <w:rPr>
                <w:rStyle w:val="Wordwrapper"/>
                <w:color w:val="242424"/>
                <w:shd w:fill="FFFFFF" w:val="clear"/>
              </w:rPr>
              <w:t>(восстановлении на учё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 месяц со дня подачи заявления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ые документы, удостоверяющие личность всех совершеннолетних граждан, свидетельств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несовершеннолетних детей, принимаемых на уче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едения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Жилищного кодекса Республики Беларус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 Принятие решения о снятии граждан с учета, нуждающихся в улучшении жилищных услов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7"/>
              <w:gridCol w:w="3188"/>
              <w:gridCol w:w="3315"/>
              <w:gridCol w:w="3035"/>
            </w:tblGrid>
            <w:tr>
              <w:trPr/>
              <w:tc>
                <w:tcPr>
                  <w:tcW w:w="5137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5 дней со дня подачи заявления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ые документы, удостоверяющие личность всех совершеннолетних граждан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 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Выдача справки о состоянии на учете нуждающихся в улучшении жилищных услов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Выдача справки о занимаемом в данном населённом пункте жилом помещении и составе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Выдача справки о месте жительства и составе семь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 Пролесковская Оксана Николаевна (каб. № 423), 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7-10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 xml:space="preserve">инспектор по кадрам Алешкевич Елена Владимировна 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дача справки о размере заработной пл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с 08.00 до 17.00 (обед 13.00 – 14.00), 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(каб. № 424). 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с 08.00 до 17.00 (обед 13.00 – 14.00), 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3188"/>
              <w:gridCol w:w="3315"/>
              <w:gridCol w:w="303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Листо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нетрудоспособности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color w:val="242424"/>
                      <w:sz w:val="20"/>
                      <w:szCs w:val="20"/>
                    </w:rPr>
                  </w:r>
                </w:p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либо представле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ия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Назначение пособия в связи с рождением ребён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ind w:left="1439" w:hanging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со дня подачи заявления, а в случае запроса </w:t>
            </w:r>
          </w:p>
          <w:p>
            <w:pPr>
              <w:pStyle w:val="Normal"/>
              <w:rPr/>
            </w:pPr>
            <w:r>
              <w:rPr/>
              <w:t>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единовременно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Заключ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врачебно-консультационной комиссии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значение пособия по уходу за ребёнком в возрасте до 3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9"/>
              <w:gridCol w:w="3188"/>
              <w:gridCol w:w="3315"/>
              <w:gridCol w:w="3035"/>
            </w:tblGrid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Заяв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rStyle w:val="Hconsdtnormal"/>
                      <w:color w:val="242424"/>
                      <w:sz w:val="18"/>
                      <w:szCs w:val="18"/>
                    </w:rPr>
                    <w:t>по день достижения ребенком возраста 3 лет</w:t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Паспорт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ли иной документ, удостоверяющий личность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видетельств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беженца или убежищ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в Республике Беларусь, - при наличии таких свидетельств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инвалида либо заключ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медико-реабилитационной экспертной комиссии - для ребенка-инвалида в возрасте до 3 лет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Удостоверение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заключении брака - в случае, если заявитель состоит в бра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Копия решения суда о расторжении брака либо свидетельство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сторжении брака или иной документ, подтверждающий категорию неполной семьи, - для неполных семей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периоде, за который выплачено пособие по беременности и родам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Выписки (копии) из трудовых книжек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том, что гражданин является обучающимс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размере пособия на детей и периоде его выплаты (справка</w:t>
                  </w:r>
                  <w:r>
                    <w:rPr>
                      <w:rStyle w:val="Fakenonbreakingspace"/>
                      <w:color w:val="242424"/>
                    </w:rPr>
                    <w:t> </w:t>
                  </w:r>
                  <w:r>
                    <w:rPr>
                      <w:rStyle w:val="Wordwrapper"/>
                      <w:color w:val="242424"/>
                    </w:rPr>
                    <w:t>о неполучении пособия на детей) - в случае изменения места выплаты пособия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/>
                  </w:pPr>
                  <w:r>
                    <w:rPr>
                      <w:rStyle w:val="Wordwrapper"/>
                      <w:color w:val="242424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</w:rPr>
                  </w:pPr>
                  <w:r>
                    <w:rPr/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color w:val="242424"/>
                    </w:rPr>
                  </w:pPr>
                  <w:r>
                    <w:rPr>
                      <w:rStyle w:val="Wordwrapper"/>
                      <w:color w:val="242424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нь достижения ребёнком возраста 3 ле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. </w:t>
            </w:r>
            <w:r>
              <w:rPr>
                <w:rStyle w:val="Wordwrapper"/>
                <w:color w:val="242424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</w:t>
            </w:r>
          </w:p>
          <w:p>
            <w:pPr>
              <w:pStyle w:val="Normal"/>
              <w:rPr/>
            </w:pPr>
            <w:r>
              <w:rPr/>
              <w:t>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</w:t>
            </w:r>
            <w:r>
              <w:rPr>
                <w:rStyle w:val="Wordwrapper"/>
                <w:color w:val="242424"/>
                <w:shd w:fill="FFFFFF" w:val="clear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</w:t>
            </w:r>
          </w:p>
          <w:p>
            <w:pPr>
              <w:pStyle w:val="Normal"/>
              <w:rPr/>
            </w:pPr>
            <w:r>
              <w:rPr/>
              <w:t>тел. 801717 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10 дней со дня обращ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ых органов, иных организаций и (или) получения дополнитель-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ной информации, необходимой для назначения пособия, -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, указанный в листке нетрудоспо-соб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Выдача справки о размере пособия на детей и периоде его выпл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Длугозима Екатерина Владими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2.18-1. Выдача справки о неполучении пособия на дет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Длугозима Екатерина Владими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</w:t>
            </w:r>
          </w:p>
          <w:p>
            <w:pPr>
              <w:pStyle w:val="Normal"/>
              <w:rPr/>
            </w:pPr>
            <w:r>
              <w:rPr/>
              <w:t>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</w:t>
            </w:r>
          </w:p>
          <w:p>
            <w:pPr>
              <w:pStyle w:val="Normal"/>
              <w:rPr/>
            </w:pPr>
            <w:r>
              <w:rPr/>
              <w:t>Бухгалтеры Новик Татьяна Александровна, Длугозима Екатерина Владимировна, Дорощук Лилия Анатольевна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оздоровлению  Кукота Инна Юрьевна </w:t>
            </w:r>
          </w:p>
          <w:p>
            <w:pPr>
              <w:pStyle w:val="Normal"/>
              <w:rPr/>
            </w:pPr>
            <w:r>
              <w:rPr/>
              <w:t>(каб. № 245), 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</w:t>
            </w:r>
          </w:p>
          <w:p>
            <w:pPr>
              <w:pStyle w:val="Normal"/>
              <w:rPr/>
            </w:pPr>
            <w:r>
              <w:rPr/>
              <w:t>(каб. № 403, 407), понедельник – пятница с 08.00 до 17.00,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(каб. № 424). Бухгалтеры Новик Татьяна Александровна,   Длугозима Екатерина Владимировна, Дорощук Лилия Анатольевна,</w:t>
            </w:r>
          </w:p>
          <w:p>
            <w:pPr>
              <w:pStyle w:val="Normal"/>
              <w:rPr/>
            </w:pPr>
            <w:r>
              <w:rPr/>
              <w:t>понедельник – пятница с 08.00 до 17.00 (обед 13.00 – 14.00),</w:t>
            </w:r>
          </w:p>
          <w:p>
            <w:pPr>
              <w:pStyle w:val="Normal"/>
              <w:rPr/>
            </w:pPr>
            <w:r>
              <w:rPr/>
              <w:t>тел. 801717 5-2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ектор. Заведующий Чемко Тамара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Юркевич Наталья Владимировна,</w:t>
            </w:r>
          </w:p>
          <w:p>
            <w:pPr>
              <w:pStyle w:val="Normal"/>
              <w:rPr/>
            </w:pPr>
            <w:r>
              <w:rPr/>
              <w:t>инспектор по кадрам Алешкевич Елена Владимировна (каб. № 403, 407), понедельник – пятница с 08.00 до 17.00</w:t>
            </w:r>
          </w:p>
          <w:p>
            <w:pPr>
              <w:pStyle w:val="Normal"/>
              <w:rPr/>
            </w:pPr>
            <w:r>
              <w:rPr/>
              <w:t>тел. 801717 5-2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hd w:fill="FFFFFF" w:val="clear"/>
              </w:rPr>
              <w:t>Трудовая книжка</w:t>
            </w:r>
            <w:r>
              <w:rPr>
                <w:rStyle w:val="Fakenonbreakingspace"/>
                <w:color w:val="242424"/>
                <w:shd w:fill="FFFFFF" w:val="clear"/>
              </w:rPr>
              <w:t> </w:t>
            </w:r>
            <w:r>
              <w:rPr>
                <w:rStyle w:val="Wordwrapper"/>
                <w:color w:val="242424"/>
                <w:shd w:fill="FFFFFF" w:val="clear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Normal"/>
              <w:rPr/>
            </w:pPr>
            <w:r>
              <w:rPr/>
              <w:t>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3:00Z</dcterms:created>
  <dc:creator>User</dc:creator>
  <dc:description/>
  <cp:keywords/>
  <dc:language>en-US</dc:language>
  <cp:lastModifiedBy>Оксана Николаевна</cp:lastModifiedBy>
  <cp:lastPrinted>2018-10-19T15:57:00Z</cp:lastPrinted>
  <dcterms:modified xsi:type="dcterms:W3CDTF">2025-09-05T12:28:00Z</dcterms:modified>
  <cp:revision>5</cp:revision>
  <dc:subject/>
  <dc:title>Характеристика</dc:title>
</cp:coreProperties>
</file>