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bCs/>
          <w:lang w:eastAsia="ru-RU"/>
        </w:rPr>
        <w:t>Сведения об умерших в результате случайного отравления алкоголем жителей Минской области*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60"/>
        <w:gridCol w:w="1984"/>
        <w:gridCol w:w="1616"/>
      </w:tblGrid>
      <w:tr>
        <w:trPr>
          <w:trHeight w:val="5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ион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</w:tr>
      <w:tr>
        <w:trPr>
          <w:trHeight w:val="56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насел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 мес.</w:t>
              <w:br/>
              <w:t>2024</w:t>
              <w:br/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 мес.</w:t>
              <w:br/>
              <w:t>2025</w:t>
              <w:br/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 мес.</w:t>
              <w:br/>
              <w:t>2024</w:t>
              <w:br/>
              <w:t>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6" w:after="56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 мес.</w:t>
              <w:br/>
              <w:t>2025</w:t>
              <w:br/>
              <w:t>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е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чн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де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и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о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ич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го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орож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бц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д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Жо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6"/>
          <w:szCs w:val="26"/>
        </w:rPr>
        <w:t>* Оперативные данные главного управления по здравоохранению Минского облисполком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2:00Z</dcterms:created>
  <dc:creator>Талерчик Александр Викторович</dc:creator>
  <dc:description/>
  <dc:language>en-US</dc:language>
  <cp:lastModifiedBy>Pavel Potap4ik</cp:lastModifiedBy>
  <cp:lastPrinted>2020-09-25T08:40:00Z</cp:lastPrinted>
  <dcterms:modified xsi:type="dcterms:W3CDTF">2025-08-20T10:22:00Z</dcterms:modified>
  <cp:revision>2</cp:revision>
  <dc:subject/>
  <dc:title/>
</cp:coreProperties>
</file>