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Численность погибших на территории Минской области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5"/>
        <w:gridCol w:w="1135"/>
        <w:gridCol w:w="1132"/>
        <w:gridCol w:w="1280"/>
        <w:gridCol w:w="12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/>
            </w:pPr>
            <w:r>
              <w:rPr/>
              <w:t>Наименование региона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/>
            </w:pPr>
            <w:r>
              <w:rPr/>
              <w:t>Численность погибших в результат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56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/>
            </w:pPr>
            <w:r>
              <w:rPr/>
              <w:t>дорожно-транспортных происшествий*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/>
            </w:pPr>
            <w:r>
              <w:rPr/>
              <w:t>пожаров**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/>
            </w:pPr>
            <w:r>
              <w:rPr/>
              <w:t>несчастных случаев</w:t>
              <w:br/>
              <w:t>на производстве**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6" w:after="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>
                <w:spacing w:val="-4"/>
              </w:rPr>
            </w:pPr>
            <w:r>
              <w:rPr>
                <w:spacing w:val="-4"/>
              </w:rPr>
              <w:t>6 мес.</w:t>
              <w:br/>
              <w:t>2024</w:t>
              <w:br/>
              <w:t>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>
                <w:spacing w:val="-4"/>
              </w:rPr>
            </w:pPr>
            <w:r>
              <w:rPr>
                <w:spacing w:val="-4"/>
              </w:rPr>
              <w:t>6 мес.</w:t>
              <w:br/>
              <w:t>2025</w:t>
              <w:br/>
              <w:t>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>
                <w:spacing w:val="-4"/>
              </w:rPr>
            </w:pPr>
            <w:r>
              <w:rPr>
                <w:spacing w:val="-4"/>
              </w:rPr>
              <w:t>6 мес.</w:t>
              <w:br/>
              <w:t>2024</w:t>
              <w:br/>
              <w:t>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>
                <w:spacing w:val="-4"/>
              </w:rPr>
            </w:pPr>
            <w:r>
              <w:rPr>
                <w:spacing w:val="-4"/>
              </w:rPr>
              <w:t>6 мес.</w:t>
              <w:br/>
              <w:t>2025</w:t>
              <w:br/>
              <w:t>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>
                <w:spacing w:val="-4"/>
              </w:rPr>
            </w:pPr>
            <w:r>
              <w:rPr>
                <w:spacing w:val="-4"/>
              </w:rPr>
              <w:t>6 мес.</w:t>
              <w:br/>
              <w:t>2024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>
                <w:spacing w:val="-4"/>
              </w:rPr>
            </w:pPr>
            <w:r>
              <w:rPr>
                <w:spacing w:val="-4"/>
              </w:rPr>
              <w:t>6 мес.</w:t>
              <w:br/>
              <w:t>2025</w:t>
              <w:br/>
              <w:t>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rPr/>
            </w:pPr>
            <w:r>
              <w:rPr/>
              <w:t>Всего по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34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contextualSpacing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right="34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Берез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Борис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Вилей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Волож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Дзерж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Кл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Копыль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Круп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Логой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Люб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М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Молодечне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Мядель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Несвиж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Пухович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Слу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Смолевич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Солиго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Стародорож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Столбц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Узде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Черве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6" w:after="56"/>
              <w:ind w:left="113" w:hanging="0"/>
              <w:rPr/>
            </w:pPr>
            <w:r>
              <w:rPr/>
              <w:t>Город Ж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56" w:after="56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70" w:leader="none"/>
        </w:tabs>
        <w:ind w:left="-142" w:hanging="0"/>
        <w:jc w:val="left"/>
        <w:rPr/>
      </w:pPr>
      <w:r>
        <w:rPr/>
        <w:t>_________</w:t>
      </w:r>
    </w:p>
    <w:p>
      <w:pPr>
        <w:pStyle w:val="Normal"/>
        <w:tabs>
          <w:tab w:val="clear" w:pos="708"/>
          <w:tab w:val="left" w:pos="2670" w:leader="none"/>
        </w:tabs>
        <w:ind w:left="-142" w:firstLine="397"/>
        <w:jc w:val="left"/>
        <w:rPr>
          <w:spacing w:val="-4"/>
        </w:rPr>
      </w:pPr>
      <w:r>
        <w:rPr>
          <w:spacing w:val="-4"/>
        </w:rPr>
        <w:t>* Оперативные данные ГАИ УВД Минского облисполкома.</w:t>
      </w:r>
    </w:p>
    <w:p>
      <w:pPr>
        <w:pStyle w:val="Normal"/>
        <w:tabs>
          <w:tab w:val="clear" w:pos="708"/>
          <w:tab w:val="left" w:pos="2670" w:leader="none"/>
        </w:tabs>
        <w:ind w:left="-142" w:firstLine="397"/>
        <w:rPr>
          <w:spacing w:val="-4"/>
        </w:rPr>
      </w:pPr>
      <w:r>
        <w:rPr>
          <w:spacing w:val="-4"/>
        </w:rPr>
        <w:t>** Оперативные данные учреждения «Минское областное управление МЧС».</w:t>
      </w:r>
    </w:p>
    <w:p>
      <w:pPr>
        <w:pStyle w:val="Normal"/>
        <w:tabs>
          <w:tab w:val="clear" w:pos="708"/>
          <w:tab w:val="left" w:pos="2670" w:leader="none"/>
        </w:tabs>
        <w:ind w:left="-142" w:firstLine="397"/>
        <w:rPr/>
      </w:pPr>
      <w:r>
        <w:rPr>
          <w:spacing w:val="-4"/>
        </w:rPr>
        <w:t>*** Оперативные данные Департамента государственной инспекции труда.</w:t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22:00Z</dcterms:created>
  <dc:creator>Талерчик Александр Викторович</dc:creator>
  <dc:description/>
  <dc:language>en-US</dc:language>
  <cp:lastModifiedBy>Pavel Potap4ik</cp:lastModifiedBy>
  <cp:lastPrinted>2023-10-23T15:59:00Z</cp:lastPrinted>
  <dcterms:modified xsi:type="dcterms:W3CDTF">2025-08-20T10:22:00Z</dcterms:modified>
  <cp:revision>2</cp:revision>
  <dc:subject/>
  <dc:title/>
</cp:coreProperties>
</file>