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водителях, задержанных сотрудниками ГАИ за управление транспортными средствами в состоянии алкогольного опьянения*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03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регион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водителей,  управлявших транспортными средствами в состоянии алкогольного опьянения</w:t>
            </w:r>
          </w:p>
        </w:tc>
      </w:tr>
      <w:tr>
        <w:trPr>
          <w:trHeight w:val="2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в организациях АПК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в том числе трактористы-машинис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4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5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4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5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4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 мес.</w:t>
              <w:br/>
              <w:t>2025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Всего по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Берези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Борисов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Вилей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Воложи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Дзержи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Клец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Копыль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Круп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Логой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Люба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Ми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Молодечне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Мядель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Несвиж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Пухович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Слуц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Смолевич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Солигор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Стародорож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Столбцов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Узде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Червен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57" w:hanging="0"/>
              <w:rPr/>
            </w:pPr>
            <w:r>
              <w:rPr/>
              <w:t>Город Жод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exact" w:line="240" w:before="60" w:after="60"/>
              <w:ind w:right="6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left="-14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left="-142" w:hanging="0"/>
        <w:jc w:val="left"/>
        <w:rPr/>
      </w:pPr>
      <w:r>
        <w:rPr/>
        <w:t>_________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jc w:val="left"/>
        <w:rPr/>
      </w:pPr>
      <w:r>
        <w:rPr>
          <w:spacing w:val="-4"/>
        </w:rPr>
        <w:t>* Оперативные данные ГАИ УВД Минского облисполкома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1:00Z</dcterms:created>
  <dc:creator>Талерчик Александр Викторович</dc:creator>
  <dc:description/>
  <dc:language>en-US</dc:language>
  <cp:lastModifiedBy>Pavel Potap4ik</cp:lastModifiedBy>
  <cp:lastPrinted>2016-10-13T12:42:00Z</cp:lastPrinted>
  <dcterms:modified xsi:type="dcterms:W3CDTF">2025-08-20T10:21:00Z</dcterms:modified>
  <cp:revision>2</cp:revision>
  <dc:subject/>
  <dc:title/>
</cp:coreProperties>
</file>